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上海中医药大学成人高等学历教育</w:t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学生转班旁听课程申请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2160"/>
        <w:gridCol w:w="1080"/>
        <w:gridCol w:w="1800"/>
        <w:gridCol w:w="1080"/>
        <w:gridCol w:w="1188"/>
      </w:tblGrid>
      <w:tr>
        <w:trPr>
          <w:trHeight w:val="6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校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起本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 xml:space="preserve">    专升本□</w:t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班级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校区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班原因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Cs w:val="21"/>
              </w:rPr>
            </w:pPr>
            <w:r>
              <w:rPr>
                <w:b/>
                <w:szCs w:val="21"/>
              </w:rPr>
              <w:t>申请资格条件：</w:t>
            </w:r>
          </w:p>
          <w:p>
            <w:pPr>
              <w:pStyle w:val="Normal"/>
              <w:spacing w:lineRule="auto" w:line="312"/>
              <w:ind w:left="567" w:firstLine="9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因工作原因不能保证听课时间，凭加盖公章的工作单位证明申请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312"/>
              <w:ind w:left="567" w:firstLine="9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休学复学后，补修本专业教学计划中的课程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312"/>
              <w:ind w:left="567" w:firstLine="9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先前未学期注册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补修本专业教学计划中的课程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312"/>
              <w:ind w:left="8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、旁听课程名称需与本专业课程名称相同。</w:t>
            </w:r>
          </w:p>
          <w:p>
            <w:pPr>
              <w:pStyle w:val="Normal"/>
              <w:ind w:firstLine="1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大学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0:00Z</dcterms:created>
  <dc:creator>刘华</dc:creator>
  <dc:description/>
  <dc:language>en-US</dc:language>
  <cp:lastModifiedBy>洪菲</cp:lastModifiedBy>
  <cp:lastPrinted>2015-09-12T11:51:00Z</cp:lastPrinted>
  <dcterms:modified xsi:type="dcterms:W3CDTF">2023-07-03T06:10:55Z</dcterms:modified>
  <cp:revision>25</cp:revision>
  <dc:subject/>
  <dc:title>学生免修课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D3B9E539404A9ED5893DA04116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